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2" w:before="0" w:after="324"/>
        <w:jc w:val="center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u w:val="single"/>
          <w:lang w:eastAsia="es-ES"/>
        </w:rPr>
        <w:t>PACTO DE SAN ANTONIO DE PADUA</w:t>
      </w:r>
    </w:p>
    <w:p>
      <w:pPr>
        <w:pStyle w:val="Normal"/>
        <w:shd w:fill="FFFFFF" w:val="clear"/>
        <w:spacing w:lineRule="atLeast" w:line="342" w:before="0" w:after="324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42" w:before="0" w:after="324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s Intendentes Municipales, signatarios del presente Pacto acuerdan: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 xml:space="preserve">Considerando que es tiempo de iniciar la construcción de condiciones políticas alternativas, inspirados en el liderazgo internacional del Papa Francisco que nos insta a concebir “el planeta como Patria y la humanidad como Pueblo”. 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Que la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ES"/>
        </w:rPr>
        <w:t>“unidad es superior al conflicto”.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Desde el diálogo plural y fraterno podemos alcanzar las soluciones que nos unen en la diversidad y nos ayudan a concretar el bien común.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Que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ES"/>
        </w:rPr>
        <w:t>“el tiempo es superior al espacio”.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Este principio nos alienta  a trabajar a largo plazo posponiendo las miradas cortoplacistas y coyunturales. Los justicialistas siempre fuimos aliados del tiempo y no de la sangre ni tampoco de los apresuramientos que llevan a la desmesura y el fracaso.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Que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ES"/>
        </w:rPr>
        <w:t>“la realidad es más importante que la idea”.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Comprender el contexto para conducirlo hacia las obras es una respuesta plausible y no la conceptualización generadora de un idealismo ficticio. Al respecto, Francisco señala: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ES"/>
        </w:rPr>
        <w:t>“Hay políticos –e incluso dirigentes religiosos- que se preguntan por qué el pueblo no los comprende y no los sigue, si sus propuestas son tan lógicas y claras. Posiblemente sea porque se instalaron en el reino de la pura idea y redujeron la política o la fe a la retórica”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(</w:t>
      </w: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es-ES"/>
        </w:rPr>
        <w:t>Evangelii Gaudium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, Nº 232); Renovando el deber asumido ante el Santo Padre en el Vaticano el 22 de julio de 2015, ocasión en que se efectuó el encuentro de alcaldes sobre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ES"/>
        </w:rPr>
        <w:t>“Esclavitud moderna y cambio climático, el compromiso de las grandes ciudades”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y en un todo de acuerdo con los lineamientos doctrinales de la encíclica </w:t>
      </w: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es-ES"/>
        </w:rPr>
        <w:t>Laudato si;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u w:val="single"/>
          <w:lang w:eastAsia="es-ES"/>
        </w:rPr>
        <w:t>Tomar el compromiso de: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1) Luchar contra el narcotráfico promoviendo la prevención desde la niñez y la contención para la reinserción social de las víctimas, ya que “sin clientes no hay negocio”.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2) Trabajar para lograr erradicar el hambre y la desnutrición infantil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3) Combatir con todo el peso de la ley y del Estado la violencia de género e intrafamiliar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4) Proteger a la familia como célula básica de la sociedad y la vida humana desde la concepción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5) Alentar el uso de energías bajas en carbono, entre ellas, las renovables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6) Combatir la pobreza; 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7) Trabajar para lograr garantizar el acceso universal a la salud, a la educación de calidad y al agua potable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8) Fomentar la cooperación para erradicar el trabajo y abuso infantil, la trata de personas y todas las formas modernas de esclavitud.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9) Impulsar por ordenanza la creación de Observatorios para tareas de cambios de paradigmas, de conductas individuales y colectivas, convocando a la comunidad vecinal, comercial, industrial y demás sectores organizados, a fin de cuidar entre todos la Casa Común que es el Planeta Tierra en el marco de la Encíclica Laudato Si.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Por tanto, en el Año del Bicentenario de la Independencia de la Patria, suscribimos este Pacto Haciendo una opción preferencial por los desamparados, por los pobres y la justicia social, bajo la guía espiritual del Papa Francisco.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42" w:before="0" w:after="324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Convento de la Hermandad Franciscana, San Antonio de Padua - Partido de Merlo, 18 de enero de 2016, Año del Jubileo de la Misericordia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51:00Z</dcterms:created>
  <dc:creator>secretaria</dc:creator>
  <dc:description/>
  <dc:language>en-US</dc:language>
  <cp:lastModifiedBy>Recepcion</cp:lastModifiedBy>
  <dcterms:modified xsi:type="dcterms:W3CDTF">2016-08-12T21:51:00Z</dcterms:modified>
  <cp:revision>2</cp:revision>
  <dc:subject/>
  <dc:title/>
</cp:coreProperties>
</file>